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 Cyr;Arial" w:hAnsi="Arial Narrow Cyr;Arial" w:cs="Arial Narrow Cyr;Arial"/>
          <w:color w:val="808080"/>
        </w:rPr>
      </w:pPr>
      <w:r>
        <w:rPr>
          <w:rFonts w:cs="Arial Narrow Cyr;Arial" w:ascii="Arial Narrow Cyr;Arial" w:hAnsi="Arial Narrow Cyr;Arial"/>
          <w:color w:val="808080"/>
        </w:rPr>
        <w:t>КОНФЕРЕНЦИЯ</w:t>
      </w:r>
    </w:p>
    <w:p>
      <w:pPr>
        <w:pStyle w:val="Heading1"/>
        <w:jc w:val="left"/>
        <w:rPr>
          <w:rFonts w:ascii="Arial Narrow Cyr;Arial" w:hAnsi="Arial Narrow Cyr;Arial" w:cs="Arial Narrow Cyr;Arial"/>
          <w:sz w:val="36"/>
        </w:rPr>
      </w:pPr>
      <w:r>
        <w:rPr>
          <w:rFonts w:cs="Arial Narrow Cyr;Arial" w:ascii="Arial Narrow Cyr;Arial" w:hAnsi="Arial Narrow Cyr;Arial"/>
          <w:sz w:val="36"/>
        </w:rPr>
        <w:t>КАК ПОВЫСИТЬ ЭФФЕКТИВНОСТЬ КОМПАНИИ</w:t>
      </w:r>
    </w:p>
    <w:p>
      <w:pPr>
        <w:pStyle w:val="Heading1"/>
        <w:rPr>
          <w:rFonts w:ascii="Arial Narrow Cyr;Arial" w:hAnsi="Arial Narrow Cyr;Arial" w:cs="Arial Narrow Cyr;Arial"/>
          <w:b w:val="false"/>
          <w:b w:val="false"/>
        </w:rPr>
      </w:pPr>
      <w:r>
        <w:rPr>
          <w:rFonts w:cs="Arial Narrow Cyr;Arial" w:ascii="Arial Narrow Cyr;Arial" w:hAnsi="Arial Narrow Cyr;Arial"/>
          <w:b w:val="false"/>
        </w:rPr>
        <w:t xml:space="preserve">2 марта 2000 г., бизнес-центр "Пушкинский Дом",  Пречистенка, 10 / 2 </w:t>
      </w:r>
    </w:p>
    <w:p>
      <w:pPr>
        <w:pStyle w:val="Heading1"/>
        <w:rPr>
          <w:rFonts w:ascii="Arial Narrow Cyr;Arial" w:hAnsi="Arial Narrow Cyr;Arial" w:cs="Arial Narrow Cyr;Arial"/>
          <w:b w:val="false"/>
          <w:b w:val="false"/>
        </w:rPr>
      </w:pPr>
      <w:r>
        <w:rPr>
          <w:rFonts w:cs="Arial Narrow Cyr;Arial" w:ascii="Arial Narrow Cyr;Arial" w:hAnsi="Arial Narrow Cyr;Arial"/>
          <w:b w:val="false"/>
        </w:rPr>
      </w:r>
    </w:p>
    <w:p>
      <w:pPr>
        <w:pStyle w:val="Heading3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Arial Narrow Cyr;Arial" w:ascii="Arial Narrow Cyr;Arial" w:hAnsi="Arial Narrow Cyr;Arial"/>
        </w:rPr>
        <w:t xml:space="preserve">Пожалуйста, заполните печатными буквами и вышлите с курьером, по факсу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rPr/>
      </w:pPr>
      <w:r>
        <w:rPr>
          <w:rFonts w:cs="Arial Narrow Cyr;Arial" w:ascii="Arial Narrow Cyr;Arial" w:hAnsi="Arial Narrow Cyr;Arial"/>
          <w:sz w:val="28"/>
        </w:rPr>
        <w:t>Организация    ________________</w:t>
      </w:r>
      <w:r>
        <w:rPr>
          <w:sz w:val="28"/>
        </w:rPr>
        <w:t>______________________________________________</w:t>
      </w:r>
    </w:p>
    <w:p>
      <w:pPr>
        <w:pStyle w:val="Normal"/>
        <w:spacing w:lineRule="atLeast" w:line="360"/>
        <w:rPr>
          <w:rFonts w:ascii="Arial Narrow Cyr;Arial" w:hAnsi="Arial Narrow Cyr;Arial" w:cs="Arial Narrow Cyr;Arial"/>
          <w:sz w:val="28"/>
        </w:rPr>
      </w:pPr>
      <w:r>
        <w:rPr>
          <w:rFonts w:cs="Arial Narrow Cyr;Arial" w:ascii="Arial Narrow Cyr;Arial" w:hAnsi="Arial Narrow Cyr;Arial"/>
          <w:sz w:val="28"/>
        </w:rPr>
        <w:t>Фамилия, Имя, Отчество  _______________________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 Narrow Cyr;Arial" w:ascii="Arial Narrow Cyr;Arial" w:hAnsi="Arial Narrow Cyr;Arial"/>
          <w:sz w:val="28"/>
        </w:rPr>
        <w:t>Должность  ____________________________________________</w:t>
      </w:r>
      <w:r>
        <w:rPr>
          <w:sz w:val="28"/>
        </w:rPr>
        <w:t>_____________________</w:t>
      </w:r>
    </w:p>
    <w:p>
      <w:pPr>
        <w:pStyle w:val="Normal"/>
        <w:spacing w:lineRule="atLeast" w:line="360"/>
        <w:rPr>
          <w:rFonts w:ascii="Arial Narrow Cyr;Arial" w:hAnsi="Arial Narrow Cyr;Arial" w:cs="Arial Narrow Cyr;Arial"/>
          <w:sz w:val="28"/>
        </w:rPr>
      </w:pPr>
      <w:r>
        <w:rPr>
          <w:rFonts w:cs="Arial Narrow Cyr;Arial" w:ascii="Arial Narrow Cyr;Arial" w:hAnsi="Arial Narrow Cyr;Arial"/>
          <w:sz w:val="28"/>
        </w:rPr>
        <w:t>Почтовый адрес _______________________________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Arial Narrow Cyr;Arial" w:hAnsi="Arial Narrow Cyr;Arial" w:cs="Arial Narrow Cyr;Arial"/>
          <w:sz w:val="28"/>
        </w:rPr>
      </w:pPr>
      <w:r>
        <w:rPr>
          <w:rFonts w:cs="Arial Narrow Cyr;Arial" w:ascii="Arial Narrow Cyr;Arial" w:hAnsi="Arial Narrow Cyr;Arial"/>
          <w:sz w:val="28"/>
        </w:rPr>
        <w:t>Телефоны ___________________________________________ Факс  _________________</w:t>
      </w:r>
    </w:p>
    <w:p>
      <w:pPr>
        <w:pStyle w:val="Normal"/>
        <w:spacing w:lineRule="atLeast" w:line="36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 _____________________ </w:t>
      </w:r>
      <w:r>
        <w:rPr>
          <w:sz w:val="28"/>
          <w:lang w:val="en-US"/>
        </w:rPr>
        <w:t>WWW</w:t>
      </w:r>
      <w:r>
        <w:rPr>
          <w:sz w:val="28"/>
        </w:rPr>
        <w:t>__________________________________________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СТОИМОСТЬ И УСЛОВИЯ УЧАСТИЯ</w:t>
      </w:r>
    </w:p>
    <w:p>
      <w:pPr>
        <w:pStyle w:val="Normal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Стоимость участия одного представителя компании………………………… 170 у.е. (без учета НДС)</w:t>
      </w:r>
    </w:p>
    <w:p>
      <w:pPr>
        <w:pStyle w:val="Normal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Оплата производится в рублях, 1 у.е = $1 по курсу ЦБ на день оплаты.</w:t>
      </w:r>
    </w:p>
    <w:p>
      <w:pPr>
        <w:pStyle w:val="Normal"/>
        <w:jc w:val="both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</w:r>
    </w:p>
    <w:p>
      <w:pPr>
        <w:pStyle w:val="Normal"/>
        <w:jc w:val="both"/>
        <w:rPr>
          <w:rFonts w:ascii="Arial Narrow Cyr;Arial" w:hAnsi="Arial Narrow Cyr;Arial" w:cs="Arial Narrow Cyr;Arial"/>
          <w:b/>
          <w:b/>
        </w:rPr>
      </w:pPr>
      <w:r>
        <w:rPr>
          <w:rFonts w:cs="Arial Narrow Cyr;Arial" w:ascii="Arial Narrow Cyr;Arial" w:hAnsi="Arial Narrow Cyr;Arial"/>
          <w:b/>
        </w:rPr>
        <w:t xml:space="preserve">Платежные реквизиты: </w:t>
      </w:r>
    </w:p>
    <w:p>
      <w:pPr>
        <w:pStyle w:val="Normal"/>
        <w:jc w:val="both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ООО “БКГ -  деловые консультации” ОАО “Альфа-банк”. Отделение “Ленинский проспект”, р/с 40702810010000012368 к/с 30101810200000000593 БИК 044525593, ИНН 7722158230, ОКОНХ 84500, 87100, ОКПО 18682690</w:t>
      </w:r>
    </w:p>
    <w:p>
      <w:pPr>
        <w:pStyle w:val="Normal"/>
        <w:jc w:val="both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</w:r>
    </w:p>
    <w:p>
      <w:pPr>
        <w:pStyle w:val="Normal"/>
        <w:jc w:val="both"/>
        <w:rPr>
          <w:rFonts w:ascii="Arial Narrow Cyr;Arial" w:hAnsi="Arial Narrow Cyr;Arial" w:cs="Arial Narrow Cyr;Arial"/>
          <w:b/>
          <w:b/>
        </w:rPr>
      </w:pPr>
      <w:r>
        <w:rPr>
          <w:rFonts w:cs="Arial Narrow Cyr;Arial" w:ascii="Arial Narrow Cyr;Arial" w:hAnsi="Arial Narrow Cyr;Arial"/>
          <w:b/>
        </w:rPr>
        <w:t>Примечания: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 Narrow Cyr;Arial" w:ascii="Arial Narrow Cyr;Arial" w:hAnsi="Arial Narrow Cyr;Arial"/>
          <w:lang w:val="en-US"/>
        </w:rPr>
        <w:t>1.</w:t>
        <w:tab/>
      </w:r>
      <w:r>
        <w:rPr>
          <w:rFonts w:cs="Arial Narrow Cyr;Arial" w:ascii="Arial Narrow Cyr;Arial" w:hAnsi="Arial Narrow Cyr;Arial"/>
        </w:rPr>
        <w:t>В стоимость входит: участие в конференции, пакет материалов конференции, кофе-брейки, фуршет по окончании конференции.</w:t>
      </w:r>
    </w:p>
    <w:p>
      <w:pPr>
        <w:pStyle w:val="Normal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 Narrow Cyr;Arial" w:ascii="Arial Narrow Cyr;Arial" w:hAnsi="Arial Narrow Cyr;Arial"/>
          <w:lang w:val="en-US"/>
        </w:rPr>
        <w:t>2.</w:t>
        <w:tab/>
      </w:r>
      <w:r>
        <w:rPr>
          <w:rFonts w:cs="Arial Narrow Cyr;Arial" w:ascii="Arial Narrow Cyr;Arial" w:hAnsi="Arial Narrow Cyr;Arial"/>
        </w:rPr>
        <w:t>При отказе от участия в конференции с 10 по 20 февраля сумма, уплаченная за участие, возвращается за вычетом 20% на произведенные организационные расходы. При отказе от участия в конференции после 20 февраля сумма, уплаченная за участие не возвращается. В этом случае право на участие в конференции может быть передано другому лицу без дополнительной оплаты.</w:t>
      </w:r>
    </w:p>
    <w:p>
      <w:pPr>
        <w:pStyle w:val="Normal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</w:r>
    </w:p>
    <w:p>
      <w:pPr>
        <w:pStyle w:val="Heading1"/>
        <w:jc w:val="left"/>
        <w:rPr>
          <w:rFonts w:ascii="Arial Narrow Cyr;Arial" w:hAnsi="Arial Narrow Cyr;Arial" w:cs="Arial Narrow Cyr;Arial"/>
          <w:sz w:val="26"/>
        </w:rPr>
      </w:pPr>
      <w:r>
        <w:rPr>
          <w:rFonts w:cs="Arial Narrow Cyr;Arial" w:ascii="Arial Narrow Cyr;Arial" w:hAnsi="Arial Narrow Cyr;Arial"/>
          <w:sz w:val="26"/>
        </w:rPr>
        <w:t>Оргкомитет Конференции “Бизнес-2000: как повысить эффективность Компании”</w:t>
      </w:r>
    </w:p>
    <w:p>
      <w:pPr>
        <w:pStyle w:val="Normal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Тел./факс: (095) 131-3350; 131-3352; 131-3353; 131-3354</w:t>
      </w:r>
      <w:bookmarkStart w:id="0" w:name="B_Hlt447429638"/>
    </w:p>
    <w:p>
      <w:pPr>
        <w:pStyle w:val="Normal"/>
        <w:rPr>
          <w:rFonts w:ascii="Arial Narrow Cyr;Arial" w:hAnsi="Arial Narrow Cyr;Arial" w:cs="Arial Narrow Cyr;Arial"/>
        </w:rPr>
      </w:pPr>
      <w:r>
        <w:rPr>
          <w:rFonts w:cs="Arial Narrow Cyr;Arial" w:ascii="Arial Narrow Cyr;Arial" w:hAnsi="Arial Narrow Cyr;Arial"/>
        </w:rPr>
        <w:t>Адрес: 117331, г. Москва, ул. Марии Ульяновой, 11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bookmarkStart w:id="1" w:name="B_Hlt447541403"/>
        <w:r>
          <w:rPr>
            <w:rStyle w:val="InternetLink"/>
            <w:lang w:val="en-US"/>
          </w:rPr>
          <w:t>client@bcg</w:t>
        </w:r>
        <w:bookmarkEnd w:id="1"/>
        <w:r>
          <w:rPr>
            <w:rStyle w:val="InternetLink"/>
            <w:lang w:val="en-US"/>
          </w:rPr>
          <w:t>.ru</w:t>
        </w:r>
      </w:hyperlink>
      <w:bookmarkEnd w:id="0"/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www.bcg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@bcg.ru" TargetMode="External"/><Relationship Id="rId3" Type="http://schemas.openxmlformats.org/officeDocument/2006/relationships/hyperlink" Target="http://www.bc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3:00Z</dcterms:created>
  <dc:creator>Maria</dc:creator>
  <dc:description/>
  <dc:language>en-US</dc:language>
  <cp:lastModifiedBy>Руслан</cp:lastModifiedBy>
  <cp:lastPrinted>2000-01-14T15:41:00Z</cp:lastPrinted>
  <dcterms:modified xsi:type="dcterms:W3CDTF">2003-01-07T03:03:00Z</dcterms:modified>
  <cp:revision>2</cp:revision>
  <dc:subject/>
  <dc:title>ÇÀßÂÊÀ ÍÀ Ó×ÀÑÒÈÅ  </dc:title>
</cp:coreProperties>
</file>